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250380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5pt;height:90.95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2510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ind w:left="122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Joan Hill</w:t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Honours Registrar</w:t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264 Cannon Hill Crescent</w:t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Christchurch 8081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/>
      </w:pPr>
      <w:r>
        <w:rPr>
          <w:sz w:val="18"/>
        </w:rPr>
        <w:tab/>
        <w:tab/>
        <w:tab/>
        <w:tab/>
        <w:tab/>
        <w:t>Phone: (03) 384-9621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>Email:  honours_registrar@nzcf.com</w:t>
      </w:r>
    </w:p>
    <w:p>
      <w:pPr>
        <w:pStyle w:val="Footnot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-180" w:hanging="0"/>
        <w:rPr>
          <w:i/>
          <w:i/>
          <w:iCs/>
          <w:sz w:val="20"/>
        </w:rPr>
      </w:pPr>
      <w:r>
        <w:rPr>
          <w:i/>
          <w:iCs/>
          <w:sz w:val="20"/>
        </w:rPr>
        <w:t>Member of The World Cat Congress</w:t>
      </w:r>
    </w:p>
    <w:p>
      <w:pPr>
        <w:pStyle w:val="TextBodyIndent"/>
        <w:ind w:left="-180" w:hanging="0"/>
        <w:rPr>
          <w:sz w:val="18"/>
        </w:rPr>
      </w:pPr>
      <w:r>
        <w:rPr>
          <w:i/>
          <w:iCs/>
          <w:sz w:val="20"/>
        </w:rPr>
        <w:t>www.nzcf.com</w:t>
      </w:r>
    </w:p>
    <w:p>
      <w:pPr>
        <w:pStyle w:val="TextBodyIndent"/>
        <w:ind w:left="-180" w:right="-339" w:hanging="0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3868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583"/>
          <w:tab w:val="left" w:pos="3492" w:leader="none"/>
        </w:tabs>
        <w:ind w:left="-180" w:right="-33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center" w:pos="5160" w:leader="none"/>
          <w:tab w:val="center" w:pos="5310" w:leader="none"/>
        </w:tabs>
        <w:autoSpaceDE w:val="false"/>
        <w:spacing w:lineRule="atLeast" w:line="240"/>
        <w:jc w:val="center"/>
        <w:rPr>
          <w:sz w:val="20"/>
          <w:szCs w:val="20"/>
          <w:lang w:val="en-US"/>
        </w:rPr>
      </w:pPr>
      <w:r>
        <w:rPr>
          <w:b/>
          <w:bCs/>
          <w:sz w:val="40"/>
          <w:szCs w:val="40"/>
          <w:u w:val="single"/>
          <w:lang w:val="en-US"/>
        </w:rPr>
        <w:t>2017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5160" w:leader="none"/>
        </w:tabs>
        <w:autoSpaceDE w:val="false"/>
        <w:spacing w:lineRule="atLeast" w:line="24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bCs/>
          <w:sz w:val="40"/>
          <w:szCs w:val="40"/>
          <w:u w:val="single"/>
          <w:lang w:val="en-US"/>
        </w:rPr>
        <w:t>BREEDERS AWARDS OF MERIT</w:t>
      </w:r>
    </w:p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b/>
          <w:b/>
          <w:bCs/>
          <w:sz w:val="22"/>
          <w:szCs w:val="20"/>
          <w:lang w:val="en-US"/>
        </w:rPr>
      </w:pPr>
      <w:r>
        <w:rPr>
          <w:rFonts w:cs="Tahoma" w:ascii="Tahoma" w:hAnsi="Tahoma"/>
          <w:b/>
          <w:bCs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The Oriental Shorthair Cat Association of NZ Inc – 4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rch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LUPIDRACONIS ZIVA (OSH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O Bokho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OLOURFIELD PAINT THE DREAM (Gen.2) (T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eek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NCANTO PROMISED YOU A MIRACLE (SIA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Biddulph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AESIDE WHOSYADADDY (I.Aust) (OSH F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&amp; T Jup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SANEE DROP RED GORGEOUS (OSH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Gra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ODAKIM SPARKLE DRAGON (OSH kFC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tarr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OLOURFIELD SERIOUS MOONLIGHT (Gen.2) (TON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eek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MATILDA (C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ODAKIM CADU DIPPED IN BLUE (OSH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tarrs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Shorthair Cat Breeders Association Inc – 5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rch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ENDORF BABA YAGA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SHIMA PRINCESS GRACE (BUR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Rogerson &amp; J Han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GOSHEN BENJAMIN (SIA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iddleton &amp; A Glover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ENDORF BABA YAGA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YNGARY LADY PEARL BLU ROSE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&amp; G Jo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ICEONE CAN IT BE MAGIC (OSH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ICEONE SHE CAN DO MAGIC (OSH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I’M JUST TORTIELICIOUS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AFTET CLEOPATRA TALA (MAU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Kirkwoo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ENDORF BABA YAGA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YNGARY LADY PEARL BLU ROSE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&amp; G Jo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AFTET CLEOPATRA TALA (MAU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Kirkwood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Canterbury All Breeds Cat Club Inc – 12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March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LEEGRGO BLUE BOY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RPUR SUGAR &amp; SPICE (SBI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Sil DBL GR PR &amp; Gld DBL GR CH VLADIMIR VANILLA CHA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MCO s/F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RIENDALE KIIRA DE REDWOOD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I’M JUST TORTIELICIOUS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TELLASSEE BLUE BROOKBY PRINC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Coplan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NGELSNOUTLAWS ANNOUK (NFO sP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Worthington &amp; R Hendri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RPUR SUGAR &amp; SPICE (SBI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Br DBL GR CH ANGELSNOUTLAWS DIAMONDS ON IC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NFO s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Worthington &amp; R Hendri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YAPARK CLASIQUE LORIEN (I.Aust)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Wat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I’M JUST TORTIELICIOUS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MARABINDI ARTIC LEGEND (Gen.3)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&amp; K McArthu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ADORABELLA PICTURE PURRFECT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RISTARCHUS JUST A TOUCHOF SPICE (SBI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Sibley &amp; S Edwar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Sil DBL GR PR &amp; Gld DBL GR CH VLADIMIR VANILLA CHAI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MCO s/F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ARZANI SHEKINAH GOLDEN GLOW (BUR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I’M JUST SEXY IN SEAL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NICEONE CAN IT BE MAGIC (OSH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ADORABELLA PICTURE PURRFECT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UDLEY SAVING GRACE (PER s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Hi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VONIMP SULEYMAN (Gen.1) (TUA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Turj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ARZANI SHEKINAH GOLDEN GLOW (BUR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I’M JUST SEXY IN SEAL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NICEONE CAN IT BE MAGIC (OSH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Metropolitan Shorthair Cat Club Inc – 18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rch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OPTISPOT ARIKI (Gen.3) (OCI 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Boy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EADLINE HOT CHOCOLATE (BML P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e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SIR HUGO (BML sA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OPTISPOT KURA (OCI 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Boy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ORTFIELDS BLACK PEARL (Gen.3) (OC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Botte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OMPACTKATZ BUNKER HILL BOZO (BRI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&amp; L Cheetham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AILAVIE STAR OF BENJI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Thom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MATILDA (C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INCANTO PROMISED YOU A MIRACLE (SIA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Bidduph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The Burmese Cat Club of New Zealand Inc – Central Region – 25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rch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Ch SASHIMA MELAKA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Rogerson &amp; J Han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RRAHSUNAM SAMSARA INDI (TON F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ERJON SILVER SHADOW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Ch CAIRISTONA TIGERLILY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OXNDOTS I’M JUST TORTIELICIOUS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Pr SASHIMA COC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Rogerson &amp; J Hanse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ASHIMA TUSCONY BLUE (BUR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Rogerson &amp; J Han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RRAHSUNAM SAMSARA INDI (TON F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 &amp; Gld Dbl Gr Ch CAIRISTONA BLUE LAGOON (MDY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ERJON NATALIE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DINKA CREME KARIZMA (BUR 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M Rid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ERJON SILVER SHADOW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r Dbl Gr Ch TIGERVISIONS BARON JARMAN (IMP. GER)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O Schmid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 CELERITY DRESSED TO IMPRESS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lai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LESSENTINE THYSON (MDY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Kr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DINKA CREME KARIZMA (BUR 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M Rid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AIRISTONA CHIKA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Southern Cross All Breeds Cat Club Inc – 26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March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 Dbl Gr Ch ISPISAKAT LAST DANCE (EX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&amp; B Dick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ISTARCHUS KISS AND TELL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Sibley &amp; S Edwar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d Dbl Gr Pr VLADIMIR TUMBLEWEED (MC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ORIENDALE JADE DE HOLLYWOOD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ot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CHERCHE CHERRIE'N'CREAM (BUR 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Style w:val="Appletabspan"/>
                <w:rFonts w:cs="Tahoma" w:ascii="Tahoma" w:hAnsi="Tahoma"/>
                <w:sz w:val="16"/>
                <w:szCs w:val="16"/>
              </w:rPr>
              <w:t xml:space="preserve">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ANGELSNOUTLAWS ANNOUK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Worthington &amp; R Hendri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ISTARCHUS KISS AND TELL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Sibley &amp; S Edwar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Style w:val="Appletabspan"/>
                <w:rFonts w:cs="Tahoma" w:ascii="Tahoma" w:hAnsi="Tahoma"/>
                <w:sz w:val="16"/>
                <w:szCs w:val="16"/>
              </w:rPr>
              <w:t xml:space="preserve">Pr &amp;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r Dbl Gr Ch ANGELSNOUTLAWS DIAMONDS ON IC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FO s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Worthington &amp; R Hendri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l Dbl Gr Ch BENTARA IZZA KINDA PARTY GIRL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ot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d Dbl Gr Pr BENTARA MYTHICALMAJIK (SIA 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Style w:val="Appletabspan"/>
                <w:rFonts w:cs="Tahoma" w:ascii="Tahoma" w:hAnsi="Tahoma"/>
                <w:sz w:val="16"/>
                <w:szCs w:val="16"/>
              </w:rPr>
              <w:t xml:space="preserve">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ANGELSNOUTLAWS ANNOUK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Worthington &amp; R Hendri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HININGWATER CASCADE FALLS (MC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Z &amp; A Pig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d Dbl Gr Pr VLADIMIR TUMBLEWEED (MC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ORIENDALE JADE DE HOLLYWOOD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ot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l Dbl Gr Pr TELLASSEE BLU BROOKBY PRINC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Coplan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ld Dbl Gr Ch ISHCUS DRAGON SIMARA (IMP. IRE)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avil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ISTARCHUS KISS AND TELL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Sibley &amp; S Edwar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 &amp; Ch VLADIMIR APPLE STRUDEL (MC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Wa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l Dbl Gr Ch BENTARA IZZA KINDA PARTY GIRL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Not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CHERCHE CHERRIE'N'CREAM (BUR 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Dominion Cat Club Inc – 1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April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ALFONT WIND IN THE WILLOWS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NIVER HOT CHILD IN THE CITY (PER 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CAIRISTONA TIGERLILY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YASANDRA THE SCARLETT MANUKA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Patt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&amp; CH PETALS GENTIAN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e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ETERNALFLAME KARMA POLICE (Gen.3) (SI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Simm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LOKKOYA (MCO s/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&amp; Br DBL GR CH NORBUKATE PASS THE PEPPER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 K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DOUBLESTAR LORD MAGNUS M’CUTIE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T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OUBLESTAR MACKINTOSH (BR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T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SILVER SHADOW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CEIRON KIMIKO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RBUKATE JUST LIKE YA SISTER (PER s/F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 K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ANIVER HOT CHILD IN THE CITY (PER 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St Clair-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CAIRISTONA TIGERLILY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&amp; PR CAIRISTONA BLUE LAGOON (MDY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&amp; C Yeung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ETERNALFLAME KARMA POLICE (Gen.3) (SI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Simm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AYMLYNKATZ YNOT I’HOMME DI’NUIT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LOWENHEIM LILLY BELLE (BUR R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&amp; N MacKenz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CELERITY DRESSED TO IMPRESS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lai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Auckland Cat Club Inc – 15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&amp; 16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April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SIMORN QUEEN OF SHEBA (PER EB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J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NAPOLEON SOLO (PER F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 FLURMONZ Y SAINT LAURENT (MC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BRAESIDE WHOSYADADDY (IMP. AUS) (OSH F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 &amp; T Jup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ALU BRIC A BRAC (IMP. AUS) (OSH B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M Rop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RTFIELDS GRIFFIN (GEN.3) (OCI s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Bottema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YNOT I’HOMME DI’NUIT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ILDMARINER BUSAJJA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ERJON RENE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RTFIELDS GRIFFIN (GEN.3) (OCI s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Bottema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16"/>
                <w:szCs w:val="16"/>
              </w:rPr>
              <w:t>Ch ROSIMORN RIPPLE THE CHOCOLATE</w:t>
            </w: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</w:rPr>
              <w:t xml:space="preserve"> (EXO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J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WIMAGIC NATIONAL TREASURE (RAG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Dow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SANDMANNCHEN (PER W/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ILDMARINER BUSAJJA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RTFIELDS LILLY (GEN.3) (OCI s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Botte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da-DK"/>
              </w:rPr>
              <w:t>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FLURMONZ POKKO LOKKO (MCO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NAPOLEON SOLO (PER F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ILDMARINER BUSAJJA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ERJON RENE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ZARINACAT ANGEL CHEETAH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Young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h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WIMAGIC NATIONAL TREASURE (RAG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Dow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ILDMARINER BUSAJJA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ORUCATS CUTIE CONTESSA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&amp; S Broomfiel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da-DK"/>
              </w:rPr>
              <w:t>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6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FLURMONZ POKKO LOKKO (MCO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NAPOLEON SOLO (PER F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 FLURMONZ Y SAINT LAURENT (MC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FUZZOFF MYRTLE TURTLE (SPH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van Aal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da-DK"/>
              </w:rPr>
              <w:t>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IXYKATZ ICE TEE (PER W/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JORDLANZ AMBERLEY (NFO FE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Trac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FUZZOFF MYRTLE TURTLE (SPH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van Aal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da-DK"/>
              </w:rPr>
              <w:t>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8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FLURMONZ POKKO LOKKO (MCO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LURMONZ LOKKOYA (MCO s/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 FLURMONZ Y SAINT LAURENT (MC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ILDMARINER BUSAJJA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da-DK"/>
              </w:rPr>
              <w:t>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New Zealand Siamese Cat Association Inc – 22</w:t>
            </w:r>
            <w:r>
              <w:rPr>
                <w:rFonts w:cs="Tahoma" w:ascii="Tahoma" w:hAnsi="Tahoma"/>
                <w:sz w:val="22"/>
                <w:vertAlign w:val="superscript"/>
              </w:rPr>
              <w:t>nd</w:t>
            </w:r>
            <w:r>
              <w:rPr>
                <w:rFonts w:cs="Tahoma" w:ascii="Tahoma" w:hAnsi="Tahoma"/>
                <w:sz w:val="22"/>
              </w:rPr>
              <w:t xml:space="preserve"> April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NICEONE SHE CAN DO MAGIC (OSH s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MATIMBA TOBIAS (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NICEONE CAN IT BE MAGIC (OSH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NICEONE SHE CAN DO MAGIC (OSH s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MATIMBA TOBIAS (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MARABINDI ARTIC LEGEND (Gen.3) (BLM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&amp; K McArthu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LORIENDALE JADE DE HOLLYWOOD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SENTINAL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BRACKENBURN MIDNIGHT LASSIE (SF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onham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NICEONE ITS MURPHY’S LAW (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LBLAKZ SAAFIR (Gen.3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MARABINDI ARTIC LEGEND (Gen.3) (BLM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&amp; K McArthu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The Birman Cat Club of New Zealand Inc – 29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April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TYNLONY ERIKA N SILK MIST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L Engla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DORABELLA JAGGER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DRABELLA TAYLA MADE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CHALFONT OVERNIGHT SENSATION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LZICATZ CORTINA SNOWSTORM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lto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DRABELLA TAYLA MADE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TYNLONY ERIKA N SILK MIST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L Engla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ALFONT WILLIAM TELL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ADORABELLA WINTERFROST LILLY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LIAS ZAZA GABOR (SBI 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Sut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OLAYTUS FASTLOVE (SBI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Hend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DRABELLA TAYLA MADE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ADORABELLA JIPSEY ROSA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OLAYTUS FASTLOVE (SBI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Hend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ADORABELLA WINTERFROST LILLY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almerston North Cat Club Inc – 7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May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r Ch 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ALFONT WILLIAM TELL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 FLURMONZ GUDRUN (MCO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Ch POSITIVELY CHEPSTOW (IMP. GBR)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A Stubb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OUBLESTAR MACINTOSH (BR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T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ERJON SILVER SHADOW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 ROSIMORN QUEEN OF SHEBA (PER EB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LURMONZ LOKKOYA (MCO s/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Pr JAYMLYNKATZ PORENN (NFO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r Dbl Gr Ch TIGERVISIONS BARON JARMAN (IMP.GER)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O Schmid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AM JEWELS LIKADIAMOND (IMP.AUST) (SIA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Copela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UDELICIOUS HUMPHRIES BARE (SPH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r Ch 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ALFONT WILLIAM TELL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 FLURMONZ GUDRUN (MCO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Br Dbl Gr Ch TIGERVISIONS BARON JARMAN (IMP.GER)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O Schmid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LLBLAKZ SIRROO (GEN.3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HERJON SILVER SHADOW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bl Gr Ch ETERNALFLAME KARMA POLICE (GEN.3) (SIB s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Simm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LURMONZ LOKKOYA (MCO s/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LURMONZ IM A GURU (MC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BYROSE SIMPLY IRRESISTIBLE (GEN.3) (OC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Robinson-Wild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CELERITY CELEBI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lai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Burmese Cat Club of New Zealand Inc – Southern Region – 20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y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I’M JUST TORTIELICIOUS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YNGARY LADY PEARL BLU ROSE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&amp; C Jo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LLROCK MIDNIGHT MUSICAL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Knowles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HAXTENDORF BABA YAGA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SHIMA PRINCESS GRACE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Rogerson &amp; J Han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CHERCHE LE CHERNUE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SOXNDOTS I’M JUST PRETTY IN PINK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YNGARY LADY PEARL BLU ROSE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&amp; C Jon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SEBASTIAN MESSANTA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LLROCK TRIVIAL PURSUIT (BUR 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Knowl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SOPHIE WEBSTER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CHERCHE LE CHERNUE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BENTARA IZZA KINDA PARTY GIRL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LLROCK SIMPLY SUGARTIME BUR 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Knowl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CHERCHE LE CHERNUE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L Clarke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aranaki Cat Club Inc – 20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May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AYMLYNKATZ YNOT I’HOMME DI’NUIT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PR FLURMONZ Y SAINT LAURENT (MC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UZZOFF BAXTER BEAR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van Aal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DELICIOUS PRINCESS STARK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RPUR IZA LILL’LE MATCH BOX (SBI s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DIXYKATZ SANDMANNCHENB (PER W/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’VE GRAND PRINCE SMOKEY TIMBER (BRI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Underwoo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LEONARDO DA VINCI (C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JAYMLYNKATZ RIGOLETTO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’VE GRAND PRINCESS POPPY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Underwoo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DELICIOUS LADY OF WINTERFELL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WILLAMINA (MCO s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RPUR SUGAR &amp; SPICE (SB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APTIVATING RAINDROPS ON ROSES (PER F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Prat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’VE GRAND PRINCE SMOKEY TIMBER (BRI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Underwoo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DELICIOUS PRINCESS STARK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Mid-Island Cat Club Inc – 27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May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DIXYKATZ ICE TEE (PER W/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ALFONT WILLIAM TELL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PR 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ELLASSEE LADY GUINEVER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Copla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ETALS HONEYSUCKLE BLUE STAR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SIR HUGO (BML sA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ADORADOLLS GRETA GAEA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&amp; S McOmis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LOKKOYA (MCO s/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DORADOLLS ULTIMATELY MR GATSBY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 &amp; S Harr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WILDMARINER BUSAJJA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URRALEIGH SILVER MALA (Gen.3)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&amp; L Shee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SIR HUGO (BML sA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CHALFONT UNCE SAM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URASKI DANCING ON MY OWN (EXO s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I Boll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ld DBL GR PR DIXYKATZ FERRERO MILCH-SCHNITT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PER 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MICES TEQUILA ROSE (OSH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eath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INANNE PRIDE OF KING COUNTRY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Macra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DIXYKATZ ICE TEE (PER W/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LOKKOYA (MCO s/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PEPPERBOX MR MYTEE (P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PURRAFUNALIA BLACK CAVIAR (S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D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LBLAKZ DELANEY CHAPPELL (Gen.2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INCANTO PROMISED YOU A MIRACLE (SIA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Biddulph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eyserland Cat Club Inc – Tauranga Show – 11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ne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DORADOLLS PRECIOUS ANGEL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&amp; S McOmis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WEETPEA SECRET DIVA (EXO H/E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David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JAYMLYNKATZ RIGOLETTO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CHERJON FERNANDO (BML s/P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RENE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LBLAKZ EBONY CHAPPELL (Gen.2) (AU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Lew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ROSIMORN ICE-TICK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J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ALFONT WILLIAM TELL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&amp; PR FLURMONZ BEAUNKKA (MCO s/F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UZZOFF BAXTER BEAR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van Aal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RENE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CHALFONT OVERNIGHT SENSATION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ALFONT WILLIAM TELL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Pay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CHERJON FERNANDO (BML s/P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OMPACTKATZ MAGIC CHAT MANDOO (BRI k/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A &amp; L Cheetha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aps/>
                <w:sz w:val="16"/>
                <w:szCs w:val="16"/>
              </w:rPr>
              <w:t>sweetpea pinky’s ‘n’ dream (PE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David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WEETPEA SECRET DIVA (EXO H/E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David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PEPPERBOX MR MYTEE (P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I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ANKOBER CASINO ROYALE (A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T Blyth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RENE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TIFFILLA ZARIA LOUIE (Gen.2) (BLH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Bonser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Hamilton Cat Club Inc – 2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ly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LAIS ZARA (SBI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Sut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JORDLANZ THOR (NF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Trac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PR KIWICOONS REMINGTON STEELE (MC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Camin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BRITZ LILAC LOLITA (I.Aust) (BR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Phili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BOKAH LIL RICKI (BUR E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urc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SIR HUGO (BML sA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ETERNALFLAME KARMA POLICE (Gen.3) (SIB s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Simm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TERNALFLAME QUE SERA (SIB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Simm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WICOONS SOUTHERN BELLE (MC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Camin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UBBYCHEKZ PEPPA ASH (BRI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Pr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UNDENWIC LILAC ROSITA (BR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OINDEBEEL RED ROULETTE (CYM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Munro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JAYMLYNKAT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EPPERBOX MYTEE COOL (P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JAYMLYNKATZ RIGOLETTO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NOMICES TEQUILA ROSE (OSH s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eath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INANNE PRIDE OF KING COUNTRY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Macra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DELICIOUS MURIEL GRACE (SPH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WEETPEA SECRET DIVA (EXO H/E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David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RPUR IZA LILL’LE MATCH BOX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FLURMONZ YIMIKI YOUSER (MC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BRITZ LILAC LOLITA (I.Aust) (BR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Phili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POTCOMBENAL MOONLIGHT SONATA (BEN 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Leed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SUNSET BARNBABUS (C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Sacred Temple Cat Club of NZ Inc – 8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July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TYLONY ERIKA N SILK MIST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L Engla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CEIRON PENELOPE (SBI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ORENCIA J’ADORE GIORGIO (SB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letcher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TYLONY ERIKA N SILK MIST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L Engla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OONSON ALL ABOUT BENTLEY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eh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SCEIRON KATARA (SBI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CEIRON PENELOPE (SBI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PR ADORABELLA JONTY’S MIDAS TOUCH (SBI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SCEIRON ISICHEI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ILAIS ALABASTRE BLUE SKY (SBI E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Sut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SCEIRON AZRIELLE (SBI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SCEIRON ISICHEI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RPUR IZA LILL’LE MATCH BOX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OLAYTUS FREEDOM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Henderson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OONSON ADORABELLA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e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RPUR SUGAR &amp; SPICE (SBI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MOONSON PADDINGTON BEAR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ehy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Pedigree Persian Cat Fanciers Inc – 15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July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WINDEACRES WALKING IN THE RAIN (EXO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QUISEZNA (MCO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FLURMONZ Y SAINT LAURENT (MCO 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WINDEACRES WALKING IN THE RAIN (EXO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CEIRON PENELOPE (SBI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O’MEGA (MC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JAYMLYNKATZ WHITE CHRISTMAS (NF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CEIRON PENELOPE (SBI 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SCEIRON KATARA (SBI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Robinson &amp; P Spin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TERNALFLAME QUE SERA (SIB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Simm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DORADOLLS YOU’RE MY FINALE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Omish &amp; S Harr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WINDEACRES WALKING IN THE RAIN (EXO 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TERNALFLAME QUE SERA (SIB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Simm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O’MEGA (MC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Wellington Cat Club Inc – 16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July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ETALS HONEYSUCKLE BLUE STAR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SILVER SHADOW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YAPARK WINSALA (I.Aust)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Wat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PR ROBANDI ITS OVER NOW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White &amp; K Ronal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OUBLESTAR MACKINTOSH (BR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T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ELERITY CELEBI (B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lai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ETALS BABIANA BLUE STAR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OUBLESTAR WEE PINGZU (BRI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T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MACBRYCE ROZZELLA (BML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McArthur &amp; J Bryce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eyserland Cat Club Inc – Taupo Show – 23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ly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JAYMLYNKA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QUISEZNA (MCO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ld DBL GR PR DIXYKATZ FERRERO MILCHE-SCHNITT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PER 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POSITIVELY CHEPSTOW (I.GBR)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&amp; A Stubb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OBORMORY BOMBAY SAPPHIRE (BUR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PR PETALS WATSONIA TRUE BLU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etle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JAYMLYNKA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PENELOPE PITSTOP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DELICIOUS ALL PURR NO FUR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GR CH ROSIMORN ZIP CODE (PE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WICOONS SOUTHERN BELLE (MC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Camin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BRITZ LILAC LOLITA (I.Aust) (BR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Phili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ERJON RENE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URRAFUNALIA LE ROUX (Gen.2) (S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 Dra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JAYMLYNKAZ WHITE CHRISTMAS (NF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>BIRPUR IZA LITTLE MATCH BOX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FLURMONZ GUDRUN (MCO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OUBLESTAR WEE PINGZU (BRI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T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PR NUDELICIOUS HUMPHRIES BARE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5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ROSIMORN FRANTASTIC (EXO 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ADDINGTON PENELOPE PITSTOP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Mart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OBORMORY OUT OF THE ORDINARY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SABOKAH DILLA FUDDPUKKA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urcell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6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ROSIMORN FRANTASTIC (EXO FE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QUISEZNA (MCO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O’MEGA (MC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BRITZ LILAC LOLITA (I.Aust) (BR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Phili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OUBLESTAR WEE PINGZU (BRI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T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elson Cat Club Inc – 30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July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ADORABELLA PICTURE PURRFECT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ld DBL GR PR DIXYKATZ FERRERO MILCH-SCHNITT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PER 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TIGERVISIONS BARON JARMAN (I.Ger)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&amp; O Schmid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BLONDES HAVE MORE FUN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TELLASSEE BLU BROOKBY PRINC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Coplan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ROSIMORN ZIP CODE (PE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OLAYTUS FASTLOVE (SBI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Hend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ld DBL GR PR DIXYKATZ FERRERO MILCH-SCHNITT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PER 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DBL GR CH GLENDEEMOYNE SCOTTISH TAMLYNROS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SFS s/F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C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UDELICIOUS ALL PURR NO FURR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CHARMED LEOVILLE LUCIAN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Trill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ROSIMORN ICE-TICK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IXYKATZ NORTHERN STAR (PER W/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TIGERVISIONS BARON JARMAN (I.Ger)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&amp; O Schmid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BLONDES HAVE MORE FUN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TELLASSEE BLU BROOKBY PRINCE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Coplan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INHIMAN MONET’S CLOUDS OF BLUE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Mull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NGELSNOUTLAWS ODIN (NFO sFD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Worthington &amp; R Hendri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PR FLURMONZ GUDRUN (MCO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LORIENDALE JADE DE HOLLYWOOD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Griffith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ALBERT EINSTEIN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PR SABOKAH DILLA FUDDPUKKA (BUR E/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Purcell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WINDEACRES NITE DESIGN (EX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V Beats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ld DBL GR PR DIXYKATZ FERRERO MILCH-SCHNITT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PER 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MARA METALLICA BLU SUMFIN SPECIAL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BLONDES HAVE MORE FUN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SEBASTIAN MESSANTA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BIRPUR SUGAR &amp; SPICE (SBI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eh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FLURMONZ QUISEZNA (MCO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ld DBL GR PR DIXYKATZ FERRERO MILCH-SCHNITT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PER 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IMARA METALLICA BLU SUMFIN SPECIAL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OOLACOMBE ALBERT EINSTEIN (D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Dix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SEBASTIAN MESSANTA (SIA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Auckland Cat Club Inc – 5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August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ASARIO DELICATO (SBI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Davies-Croo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BELPAWZ ASPEN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renderga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JAYMLYNKATZ RIGOLETTO (NFO s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r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YONARA CHEROKEE MAIDEN (OSH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Asp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ORUCATS COPPER SHEEN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 &amp; S Broomfiel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ROSIMORN ICE-TICKLE (EXO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EBELPAWZ ASPEN (MCO 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Prenderga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il DBL GR 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LUNDENWIC LILAC ROSITA (BRI C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ENSUE TE AKAU PARKER (BUR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&amp; S Ashby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DIXYKATZ ICE TEE (PER W/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EPPERBOX MYTEE COOL (P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AGICBOX CHICO (EX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 &amp; J Gr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THELSTAN JUMANJI (OSH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Bruno-Grie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LUNDENWIC LILAC ROSITA (BRI C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UROCHAN BUTTERFLY KISSES (SIA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av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ROSIMORN PADDINGTON BEAR (EXO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ALFONT YOYO NIRVANA SUPERSTAR (SB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L Pay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Pr &amp; Gr Ch FANCYPAWZ WILD HONEY (SBI 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teward &amp; P van der Hoor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KIMARA METALLICA BLU SUMFIN SPECIAL (I.A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i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YONARA CHEROKEE MAIDEN (OSH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Asp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ORUCATS COPPER SHEEN (TY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 &amp; S Broomfield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Shorthair Cat Breeders Association Inc – 13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August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 DBL GR CH HAXTENDORF RITA SULLIVAN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PRINCESS VASSILISA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t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KIMARA METALLICA BLU SUMFIN SPECIAL (I.Aiust)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SHELAL ABSOLUTELY ADDICTIVE (SIA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Pea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BATTLESBY BROWN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SOXNDOTS MOCHA CHOCA DREAM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BLONDES HAVE MORE FUN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MATIMBA TOBIAS (S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YSANDA CHEEKY HOBSON (BU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V Patte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SHELAL ABSOLUTELY ADDICTIVE (SIA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Pea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CH DREAMWEAVER GYPSY JAZZ (BL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rto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Abyssinian &amp; Somali Cat Club Inc – 19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August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ANKOBER PUSSY GALORE (A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T Blyth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UNSET IT’S ALL A BOUT ME (CR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UROCHAN BUTTERFLY KISSES (SIA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avis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ATHELSTAN JUMANJI (I.UK) (OSH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Brono-Grie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YONARA CHEROKEE MAIDEN (OSH s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Asp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AN LING EVIE READY (SOM B/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Elder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BRITZ LILAC LOLITA (BR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Philli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AYONARA CHEROKEE MAIDEN (OSH s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Aspd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UROCHAN BUTTERFLY KISSES (SIA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avis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atches &amp; Pointed Inc – 2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September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Ch ADORADOLLS GRETA GAEA (RAG 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&amp; S McOmis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MURASKI CAPTAIN SILVER (EXO sW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I Boll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YMLYNKATZ DONATELLO (NFO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D Grac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Sil Dbl Gr Ch NUDELICIOUS SUPREME SITH LORD (SP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CHERJON SWEET PARIS (GEN.2) (BML P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Sil Dbl Gr Pr LUNDENWIC EL ZORRO DA SILVA (BRI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Denni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il Dbl Gr Ch ROSIMORN ZIP CODE (PER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ARALMADOR PURRSIDENT NIXON (EXO sFG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MacK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DORABELLA JAGGER (SBI 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Blak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CHERJON RENE (BML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NUDELICIOUS ALL PURR NO FUR (SPHFA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Gask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ODAKIM GOT ME ON MY KNEES (SIA B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Starrs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ROSIMORN VERY TICKLISH (EXO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R Morr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ARALMADOR PURRSIDENT NIXON (EXO sFG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MacK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IWICOONS SOUTHERN BELLE (MCO 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Caminad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TOBORMORY OUT OF THE ORDINARY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CHERJON SWEET PARIS (GEN.2) (BML P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C Stringfell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BOINDEBEEL RED ROULETTE (GEN.2) (CYM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Munro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ot Award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FLURMONZ QUISEZNA (MCO F/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Form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Gld Dbl Gr Pr RANCHDOLLS ALEXANDER (RAG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T &amp; S Russe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CH ATHELSTAN JUMANJI (IMP UK) (OSH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Bruno-Grie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DOUBLESTAR WEE PINGZU (BRI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 Ta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NZ"/>
              </w:rPr>
              <w:t>Pr SUNSET CRACKLIN' ROSIE (CRX AH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Newma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Canterbury All Breeds Cat Club Inc – 10</w:t>
            </w:r>
            <w:r>
              <w:rPr>
                <w:rFonts w:cs="Tahoma" w:ascii="Tahoma" w:hAnsi="Tahoma"/>
                <w:b/>
                <w:color w:val="0000FF"/>
                <w:sz w:val="24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 September 2017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1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EEGRGO MELTING MOMENTS (SB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ISPISAKAT RED SKY AT NITE (PER F/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K &amp; B Dicki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NGELSNOUTLAWS ANJA (NFO sF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Worthington &amp; R Hendri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R CH KIMARA METALLICA BLU SUMFIN SPECIAL (I.Aust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BLONDES HAVE MORE FUN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BATTERSBY BROWN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2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AMO BLUE BERRY (EXO s/FE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Pu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ANDARI MICKY FINN (PER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Siege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DANDARI TEDDI (EXO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Siege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R CH KIMARA METALLICA BLU SUMFIN SPECIAL (I.Aust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PRINCESS VASSILISA 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CHARMED LEOVILLE LUCIAN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Trill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3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R CH BIRPUR SUGAR &amp; SPICE (SBI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J &amp; J Dave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ANDARI MICKY FINN (PER s/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Siege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ld DBL GR PR DIXYKATZ FERRERO MILCH-SCHNITTE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PER A/W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Cull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HAXTENDORF SOPHIE WEBSTER (BRI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Heffo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BLONDES HAVE MORE FUN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&amp; Gld DBL GR CH DREAMWEAVER GYPSY JAZZ (BLH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rton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u w:val="single"/>
              </w:rPr>
              <w:t>Ring 4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ANDARI CHASE ASHADOW (EXO s/F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 Siege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INDURA DOUBLE ILLUSION I.Aust) (SBI 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 Co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ong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PR SOCIALITE THE SWEET LADY ROSE (EXO W/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 &amp; S Hammon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 xml:space="preserve">GR CH KIMARA METALLICA BLU SUMFIN SPECIAL (I.Aust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(RUS 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L Nikofor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AFFOGATO NEEK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&amp; Gld DBL GR CH DREAMWEAVER GYPSY JAZZ (BLH s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 Horton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2520"/>
      </w:tblGrid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New Zealand Siamese Cat Association Inc – 7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October 2017 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CH ATHELSTAN JUMANJI (I.GBr) (OSH /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 B Grie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ALSHELAL ABSOLUTELY ADDICTIVE (SIA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Pears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NICEONE CAN IT BE MAGIC (OSH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>
          <w:trHeight w:val="149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ng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HALIHI TANG MALAIKAT (BAL 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W &amp; Y Pend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AFFOGATO NEEK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Gld DBL GR PR BRACKENBURN MIDNIGHT LASSIE (SF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onham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ENTARA BLONDES HAVE MORE FUN (SIA E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E McGra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AFFOGATO NEEK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NICEONE CAN IT BE MAGIC (OSH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FF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u w:val="single"/>
              </w:rPr>
              <w:t>Ring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C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DBL GR CH TOMELIMA THE EMPEROR (I.Aust) (OS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M Fra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OXNDOTS AFFOGATO NEEKO (BU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N Growcott &amp; G Hodgm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horthair Neuter/Spay Cat/Kitt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PR NICEONE CAN IT BE MAGIC (OSH F/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S Byrne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Avenue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Avenue BT;Mistral" w:hAnsi="ParkAvenue BT;Mistral" w:cs="ParkAvenue BT;Mistral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color w:val="0000FF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outlineLvl w:val="2"/>
    </w:pPr>
    <w:rPr>
      <w:b/>
      <w:color w:val="FF0000"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outlineLvl w:val="4"/>
    </w:pPr>
    <w:rPr>
      <w:rFonts w:ascii="Tahoma" w:hAnsi="Tahoma" w:cs="Tahoma"/>
      <w:b/>
      <w:bCs/>
      <w:color w:val="FF0000"/>
      <w:sz w:val="16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ParkAvenue BT;Mistral" w:hAnsi="ParkAvenue BT;Mistral" w:cs="ParkAvenue BT;Mistral"/>
      <w:sz w:val="40"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b/>
      <w:color w:val="0000FF"/>
      <w:szCs w:val="24"/>
      <w:u w:val="single"/>
      <w:lang w:val="en-US"/>
    </w:rPr>
  </w:style>
  <w:style w:type="character" w:styleId="Heading3Char">
    <w:name w:val="Heading 3 Char"/>
    <w:basedOn w:val="DefaultParagraphFont"/>
    <w:qFormat/>
    <w:rPr>
      <w:b/>
      <w:color w:val="FF0000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83" w:leader="none"/>
      </w:tabs>
      <w:ind w:left="720" w:hanging="0"/>
    </w:pPr>
    <w:rPr>
      <w:rFonts w:ascii="Academy Engraved LET" w:hAnsi="Academy Engraved LET" w:cs="Academy Engraved LET"/>
      <w:sz w:val="56"/>
    </w:rPr>
  </w:style>
  <w:style w:type="paragraph" w:styleId="BodyTextIndent2">
    <w:name w:val="Body Text Indent 2"/>
    <w:basedOn w:val="Normal"/>
    <w:qFormat/>
    <w:pPr>
      <w:ind w:left="9360" w:hanging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57:00Z</dcterms:created>
  <dc:creator>Joan Hill</dc:creator>
  <dc:description/>
  <dc:language>en-US</dc:language>
  <cp:lastModifiedBy>Joan Hill</cp:lastModifiedBy>
  <dcterms:modified xsi:type="dcterms:W3CDTF">2017-10-21T00:57:00Z</dcterms:modified>
  <cp:revision>2</cp:revision>
  <dc:subject/>
  <dc:title/>
</cp:coreProperties>
</file>